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sz w:val="20"/>
        </w:rPr>
        <w:t>YARRA 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 C238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authority for this amendment is the City of Yarra 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Yarra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Maps are amended by a total of 9 attached map sheets.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verlay Maps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ert new Planning Scheme Map Nos. 1DCPO1, 2DCPO1, 3DCPO1, 4DCPO1, 5DCPO1, 6DCPO1, 7DCPO1, 8DCPO1, 9DCPO1 in the manner shown on the attached maps marked “Yarra Planning Scheme, Amendment C238”.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verlays – insert Clause 45.06, in the form of the attached document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verlays – following Clause 45.06, insert a new Schedule 1 in the form of the attached document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General Provisions – Clause 72.03, replace the schedule with a new Schedule in the form of the attached document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Incorporated Documents – Clause 72.04, replace the Schedule with a new Schedule in the form of the attached document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;Times New Roman" w:hAnsi="Times New Roman (PCL6);Times New Roman" w:cs="Times New Roman (PCL6)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;Times New Roman" w:hAnsi="Times New Roman (PCL6);Times New Roman" w:cs="Times New Roman (PCL6)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;Times New Roman" w:hAnsi="Times New Roman (PCL6);Times New Roman" w:cs="Times New Roman (PCL6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;Times New Roman" w:hAnsi="Times New Roman (PCL6);Times New Roman" w:cs="Times New Roman (PCL6);Times New Roman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;Times New Roman" w:hAnsi="Times New Roman (PCL6);Times New Roman" w:cs="Times New Roman (PCL6);Times New Roman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;Times New Roman" w:hAnsi="Times New Roman (PCL6);Times New Roman" w:cs="Times New Roman (PCL6)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10:00Z</dcterms:created>
  <dc:creator>LobianE</dc:creator>
  <dc:description/>
  <cp:keywords/>
  <dc:language>en-US</dc:language>
  <cp:lastModifiedBy>Ballock, Michael</cp:lastModifiedBy>
  <cp:lastPrinted>2013-05-28T16:19:00Z</cp:lastPrinted>
  <dcterms:modified xsi:type="dcterms:W3CDTF">2018-08-20T07:28:00Z</dcterms:modified>
  <cp:revision>3</cp:revision>
  <dc:subject/>
  <dc:title>Planning and Environment Act 1987</dc:title>
</cp:coreProperties>
</file>