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YARRA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C19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Yarra City Council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Yarra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Maps are amended by a total of eight attached maps sheets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Zoning Maps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 Planning Scheme Map Nos. 8ZN and 9ZN affected in the manner shown on the two attached maps marked “Yarra Planning Scheme, Amendment C191.”  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verlay Maps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 Planning Scheme Map Nos. 8DDO, 9DDO, 8EAO, 9EAO, 8HO, 8D-HO, 8ZN and 9ZN in the manner shown on the eight attached maps marked “Yarra Planning Scheme, Amendment C191”.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Local Planning Policy Framework – replace Clause 21.08 with a new Clause 21.08 in the form of the attached document.  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 xml:space="preserve">In Local Planning Policy Framework – replace Clause 21.11 with a new Clause 21.11 in the form of the attached document. 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Local Planning Policy Framework – insert new Clause 21.12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Local Planning Policy Framework – replace new Clause 22.02-8 in the form of the attached document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Overlays – Clause 43.01, replace the Schedule with a new Schedule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verlays – Clause 43.02, insert a new Schedule 17 in the form of the attached document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perational Provisions – Clause 72.04, replace the Schedule with a new Schedule in the form of the attached document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" w:hAnsi="Times New Roman (PCL6)" w:cs="Times New Roman (PCL6)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" w:hAnsi="Times New Roman (PCL6)" w:cs="Times New Roman (PCL6)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" w:hAnsi="Times New Roman (PCL6)" w:cs="Times New Roman (PCL6)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" w:hAnsi="Times New Roman (PCL6)" w:cs="Times New Roman (PCL6)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" w:hAnsi="Times New Roman (PCL6)" w:cs="Times New Roman (PCL6)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" w:hAnsi="Times New Roman (PCL6)" w:cs="Times New Roman (PCL6)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5:00Z</dcterms:created>
  <dc:creator>LobianE</dc:creator>
  <dc:description/>
  <cp:keywords/>
  <dc:language>en-US</dc:language>
  <cp:lastModifiedBy>Chapman, Alayna</cp:lastModifiedBy>
  <cp:lastPrinted>2013-05-28T16:19:00Z</cp:lastPrinted>
  <dcterms:modified xsi:type="dcterms:W3CDTF">2018-12-18T00:30:00Z</dcterms:modified>
  <cp:revision>6</cp:revision>
  <dc:subject/>
  <dc:title>Planning and Environment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